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1 декабря 2017</w:t>
        <w:tab/>
        <w:tab/>
        <w:tab/>
        <w:tab/>
        <w:tab/>
        <w:tab/>
        <w:tab/>
        <w:t xml:space="preserve">                                    №   6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и допол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униципально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автоном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«Сертолов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спортивный  центр «Спектр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7 год и на плановый период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2019 год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вышения качества предоставляемых населению муниципальных услуг и в соответствии со статьей 4 Федерального закона от 03.11.2007  №174-ФЗ «Об автономных учреждениях», в соответствии с решением совета депутатов от 19.12.2017 № 57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внесении изменений в решение совета депутатов МО Сертолово от 20.12.2016 г. № 72 «О бюджете МО Сертолово на 2017 год и на плановый период 2018 и 2019 годов»</w:t>
      </w:r>
      <w:r>
        <w:rPr>
          <w:sz w:val="28"/>
          <w:szCs w:val="28"/>
        </w:rPr>
        <w:t>,  постановлением администрации МО Сертолово от 07.12.2015 г. № 607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</w:t>
      </w:r>
      <w:r>
        <w:rPr>
          <w:sz w:val="28"/>
          <w:szCs w:val="28"/>
        </w:rPr>
        <w:t>,</w:t>
      </w:r>
      <w:r>
        <w:rPr>
          <w:color w:val="1F1A24"/>
          <w:sz w:val="28"/>
          <w:szCs w:val="28"/>
          <w:lang w:bidi="he-IL"/>
        </w:rPr>
        <w:t xml:space="preserve"> постановлениями администрации МО Сертолово от 19.12.2017 № 594 «О внесении изменений в муниципальную программу МО Сертолово «Развитие культуры в МО Сертолово» на 2017-2019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, в целях при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в соответствие с  муниципальными правовыми актами МО Сертолово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ое задание муниципальному автономному учреждению «Сертоловский культурно-спортивный центр «Спектр» на 2017 год и на плановый период 2018 и 2019 годов, утвержденное постановлением администрации МО Сертолово от 26.12.2016 №590 (в последней редакции от 07.12.2017 №568):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и  2 «Сведения о выполняемых работах», в разделе 1 «Организация и проведение культурно-массовых мероприятий» в пункте 3.2  «Показатели, характеризующие объем работы», в графе 11 цифры  «20650» заменить на цифры «21150»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учитывать внесенные изменения в  муниципальное задание при выполнении плана финансово-хозяйственной деятельност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И.Н. Буравскую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4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418" w:right="87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55:00Z</dcterms:created>
  <dc:creator>*****</dc:creator>
  <dc:description/>
  <cp:keywords/>
  <dc:language>en-US</dc:language>
  <cp:lastModifiedBy>1</cp:lastModifiedBy>
  <cp:lastPrinted>2017-12-20T10:31:00Z</cp:lastPrinted>
  <dcterms:modified xsi:type="dcterms:W3CDTF">2017-12-21T13:46:00Z</dcterms:modified>
  <cp:revision>5</cp:revision>
  <dc:subject/>
  <dc:title>ЗАЯВКА</dc:title>
</cp:coreProperties>
</file>